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工业大学创先争优活动阶段性工作总结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第一</w:t>
      </w:r>
      <w:r>
        <w:rPr/>
        <w:t>阶段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2"/>
        <w:gridCol w:w="4477"/>
        <w:gridCol w:w="898"/>
        <w:gridCol w:w="1433"/>
      </w:tblGrid>
      <w:tr>
        <w:trPr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部名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要做法以及成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的问题与不足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3:00Z</dcterms:created>
  <dc:creator>孙航</dc:creator>
  <dc:description/>
  <cp:keywords/>
  <dc:language>en-US</dc:language>
  <cp:lastModifiedBy>励立庆</cp:lastModifiedBy>
  <dcterms:modified xsi:type="dcterms:W3CDTF">2011-01-04T06:57:00Z</dcterms:modified>
  <cp:revision>12</cp:revision>
  <dc:subject/>
  <dc:title>浙江工业大学“厚德健行”创先争优活动阶段性工作总结表</dc:title>
</cp:coreProperties>
</file>