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18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ind w:left="-315" w:firstLine="313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浙江省留学人员科技活动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sz w:val="48"/>
        </w:rPr>
        <w:t>择优资助项目总结表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720"/>
        <w:ind w:firstLine="1280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469"/>
        <w:rPr/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>)</w:t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720"/>
        <w:ind w:firstLine="1280"/>
        <w:rPr>
          <w:rFonts w:eastAsia="仿宋_GB231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浙江省人事厅制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888"/>
        <w:gridCol w:w="600"/>
        <w:gridCol w:w="420"/>
        <w:gridCol w:w="792"/>
        <w:gridCol w:w="258"/>
        <w:gridCol w:w="630"/>
        <w:gridCol w:w="1365"/>
        <w:gridCol w:w="945"/>
        <w:gridCol w:w="2100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质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：基础研究      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：应用研究       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：技术改造</w:t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止时间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额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配套     万元        市       万元</w:t>
            </w:r>
          </w:p>
        </w:tc>
      </w:tr>
      <w:tr>
        <w:trPr>
          <w:trHeight w:val="9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          万元        部       万元</w:t>
            </w:r>
          </w:p>
        </w:tc>
      </w:tr>
      <w:tr>
        <w:trPr>
          <w:trHeight w:val="10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然科学基金       万元       国际    万美元</w:t>
            </w:r>
          </w:p>
        </w:tc>
      </w:tr>
      <w:tr>
        <w:trPr>
          <w:trHeight w:val="9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利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1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篇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    篇     国家级    篇  省级     篇</w:t>
            </w:r>
          </w:p>
        </w:tc>
      </w:tr>
      <w:tr>
        <w:trPr>
          <w:trHeight w:val="11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自然科学       奖       国家科技进步     等奖</w:t>
            </w:r>
          </w:p>
        </w:tc>
      </w:tr>
      <w:tr>
        <w:trPr>
          <w:trHeight w:val="10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发明           等奖     部科技进步       等奖</w:t>
            </w:r>
          </w:p>
        </w:tc>
      </w:tr>
      <w:tr>
        <w:trPr>
          <w:trHeight w:val="10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科技进步         等奖      其它</w:t>
            </w:r>
          </w:p>
        </w:tc>
      </w:tr>
      <w:tr>
        <w:trPr>
          <w:trHeight w:val="1200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总  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立该课题的意义、目的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用什么方法解决实质性问题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6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研究任务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得经济效益、社会效益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7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设立该项经费有何感受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何搞好这项工作的意见和建议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196" w:gutter="0" w:header="0" w:top="1440" w:footer="992" w:bottom="124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34:00Z</dcterms:created>
  <dc:creator>zgxr</dc:creator>
  <dc:description/>
  <dc:language>en-US</dc:language>
  <cp:lastModifiedBy>COMMON</cp:lastModifiedBy>
  <cp:lastPrinted>2002-10-15T08:37:00Z</cp:lastPrinted>
  <dcterms:modified xsi:type="dcterms:W3CDTF">2008-05-07T02:55:00Z</dcterms:modified>
  <cp:revision>3</cp:revision>
  <dc:subject/>
  <dc:title>浙江省留学人员科技活动择优资助项目总结表</dc:title>
</cp:coreProperties>
</file>