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工业大学本科生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理工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毕业设计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论文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/>
        <w:t>评分参考标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6"/>
        <w:gridCol w:w="2540"/>
        <w:gridCol w:w="2494"/>
        <w:gridCol w:w="2311"/>
        <w:gridCol w:w="2274"/>
        <w:gridCol w:w="2359"/>
        <w:gridCol w:w="529"/>
      </w:tblGrid>
      <w:tr>
        <w:trPr>
          <w:trHeight w:val="49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不及格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标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标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标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标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标准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阅读文献较少，文献综述质量差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翻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密切相关，译文准确、质量好、格式规范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密切相关，译文准确、质量较好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相关，译文质量一般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有一定关联，译文质量尚可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无关，译文质量差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水平与实际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综合运用理论和技术手段设计系统和过程的能力，设计过程中能够考虑经济、环境、法律、安全、健康、伦理等制约因素；具备很好的设计和实施工程实验的能力，实验数据准确可靠，实际动手能力强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综合运用理论和技术手段设计系统和过程的能力，设计过程中能够考虑经济、环境、法律、安全、健康、伦理等制约因素；具备实施工程实验的能力，实验数据比较准确，实际动手能力较强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综合运用理论和技术手段设计系统和过程的能力，设计过程中能够考虑经济、环境、法律、安全、健康、伦理等制约因素；基本具备实施工程实验的能力，实验数据基本准确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综合运用理论和技术手段设计系统和过程的能力，设计过程中能够部分考虑到经济、环境、法律、安全、健康、伦理等制约因素；实验数据基本准确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动手能力差，不具备设计系统和过程的能力，设计过程中未能考虑经济、环境、法律、安全、健康、伦理等制约因素；实验数据不可靠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成果与创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设计、研究的问题有较深刻分析或有独到的见解与创新，成果突出，实用价值高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设计、研究的问题能正确分析或有新见解，成果比较突出，实用性较强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提出自己的见解，成果有一定改进或新意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某些问题提出个人见解，并得出设计、研究结果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缺乏设计、研究能力，未取得任何成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笔表述与图表质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论正确，条理清楚，论述充分，文字通顺，结论合理，水平较高。设计说明书和图纸完备、正确、整洁，符合规范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论正确，条理清楚，论述充分，文字通顺，结论合理，水平较高。设计说明书、图纸符合规范，设计图纸质量较高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论有欠缺，条理较清楚，次要问题的论述有个别错误，文字较通顺，结论无大错误，水平较高。设计说明书、图纸质量一般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（论文）立论基本正确，条理尚清楚，结论合理。设计说明书、图纸尚完整。</w:t>
            </w:r>
          </w:p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（论文）立论错误，主要问题论述错误，或结论有重大错误。设计说明书、图纸质量较差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范要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设计（论文）文本完全符合规范化要求，文本主体部分字数达到标准，参考文献丰富，其他资料齐全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设计（论文）文本符合规范化要求，文本主体部分字数达到标准，其他资料齐全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设计（论文）文本大致符合规范化要求，其他资料基本齐全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设计（论文）文本尚符合规范化要求，其他关键资料齐全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设计（论文）文本不符合规范化要求，文本主体部分字数未达到标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情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时概念清楚，能简明扼要地阐述论文的主要内容，回答问题正确，有立论根据，对相关知识掌握好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时概念较清楚，能比较简明扼要地阐述论文的主要内容，回答问题正确，有理有据，对相关问题掌握较好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时能阐述主要观点，回答主要问题，并有一定的理论根据，对相关知识有一定的理解和掌握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时阐述主要观点大致清楚，回答问题不是很确切。</w:t>
            </w:r>
          </w:p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时不能阐述自己的基本观点，回答问题不正确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工业大学本科生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文科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/>
        <w:t>毕业论文评分参考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3"/>
        <w:gridCol w:w="2304"/>
        <w:gridCol w:w="2305"/>
        <w:gridCol w:w="2304"/>
        <w:gridCol w:w="2305"/>
        <w:gridCol w:w="2304"/>
        <w:gridCol w:w="684"/>
      </w:tblGrid>
      <w:tr>
        <w:trPr>
          <w:trHeight w:val="416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及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</w:tc>
      </w:tr>
      <w:tr>
        <w:trPr>
          <w:trHeight w:val="41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献综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阅读文献较少，文献综述质量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文翻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密切相关，译文准确、质量好、格式规范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密切相关，译文准确、质量较好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相关，译文质量一般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有一定关联，译文质量尚可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文资料与选题无关，译文质量差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水平与创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/>
              </w:rPr>
              <w:t>论文有独到的见解，富有新意或对某些问题有较深刻的分析，有较高的学术水平或实用价值高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有一定的见解，或对某一问题分析较深，有一定的学术水平或实用价值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能提出自己的看法，内容能理论联系实际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能提出一些自己的看法，但新意不够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有较为严重的缺陷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证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点正确，论据可靠，对事物有一定的分析能力和概括能力，能运用所学理论和知识阐述有关问题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观点正确，论述有理有据，材料能说明观点，论证材料较丰富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观点基本正确，并能对观点进行一定的论述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基本观点错误或主要材料不能说明观点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撰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严谨，逻辑性强，论述层次清晰，语句通顺，语言准确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通顺、准确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比较清楚，文理通顺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表达不清，或有抄袭现象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范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本完全符合规范化要求，文本主体部分字数达到标准，参考文献丰富，其他资料齐全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本符合规范化要求，文本主体部分字数达到标准，其他资料齐全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本大致符合规范化要求，其他资料基本齐全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本尚符合规范化要求，其他关键资料齐全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本不符合规范化要求，文本主体部分字数未达到标准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简明扼要地阐述论文的主要内容，能准确流利地回答各种问题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叙述出论文的主要内容，答辩时回答问题基本准确。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时回答问题无重大错误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有原则错误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业大学本科生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艺术类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毕业设计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论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评分参考标准</w:t>
      </w:r>
    </w:p>
    <w:p>
      <w:pPr>
        <w:pStyle w:val="Normal"/>
        <w:ind w:firstLine="3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2381"/>
        <w:gridCol w:w="2381"/>
        <w:gridCol w:w="2382"/>
        <w:gridCol w:w="2381"/>
        <w:gridCol w:w="2382"/>
        <w:gridCol w:w="709"/>
      </w:tblGrid>
      <w:tr>
        <w:trPr>
          <w:trHeight w:val="4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优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良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研目标明确，调研提纲清楚，调研笔录详尽、深入，并能够结合调研提出建设性设计思路，确立较好的设计方案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研目标明确，调研提纲清楚，调研笔录详尽、深入，并能够实际调研提出合理的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研目标明确，调研提纲清楚，调研笔录详尽，并能基本落实到设计方案中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研目标明确，调研提纲有侧重点，笔录基本能备查，并能提出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调研目标不够明确，调研笔录缺乏条理性，设计方案无法与实地调研进行衔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版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模型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版面立意明确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整体创意新颖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色调和谐，标注规范，说明文字干练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版面立意明确，局部创意新颖，色调和谐，标注规范，说明文字干练，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版面立意明确，色调和谐，标注规范，文字说明通顺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版面立意明确，色调基本协调，标注规范，文字说明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版面立意不明确，色调概念模糊，标注不够规范，文字说明辞不达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设计说明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论文（设计说明书）结构严谨，层次分明，叙述充分，语言流畅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论文（设计说明书）结构完整，层次清楚，叙述合理，语言教流畅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论文（设计说明书）结构基本合理，层次较清楚，语言文字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论文（设计说明书）结构不够完整，层次不够清晰，行文有少量语病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论文（设计说明书）结构混乱，叙述不清，或态度不认真，有抄袭等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能简明扼要、重点突出地阐述论文（设计说明书）主要内容，能准确流利地回答各种问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能较流利、清晰地阐述论文（设计说明书）内容，能恰当地回答相关问题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本叙述出论文（设计说明书）主要内容，回答问题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能阐明论文（设计说明书）内容，回答无重大原则性错误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无法很好地阐明论文（设计说明书）内容，无法回答问题或存在严重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9:00Z</dcterms:created>
  <dc:creator>张建勇</dc:creator>
  <dc:description/>
  <cp:keywords/>
  <dc:language>en-US</dc:language>
  <cp:lastModifiedBy>张建勇</cp:lastModifiedBy>
  <dcterms:modified xsi:type="dcterms:W3CDTF">2014-11-27T05:59:00Z</dcterms:modified>
  <cp:revision>2</cp:revision>
  <dc:subject/>
  <dc:title/>
</cp:coreProperties>
</file>