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工业大学设计与建筑学院毕业环节中期答辩记录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180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学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题目及立意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：</w:t>
            </w:r>
            <w:r>
              <w:rPr/>
              <w:t>（口头表达、版面表达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进度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：</w:t>
            </w:r>
            <w:r>
              <w:rPr/>
              <w:t>（图稿、版面、计算机桌面图稿的完成情况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论文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：</w:t>
            </w:r>
            <w:r>
              <w:rPr/>
              <w:t>（提纲完成情况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答辩学生的总结及要求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测评教师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4:00Z</dcterms:created>
  <dc:creator>123</dc:creator>
  <dc:description/>
  <cp:keywords/>
  <dc:language>en-US</dc:language>
  <cp:lastModifiedBy>倪超美</cp:lastModifiedBy>
  <cp:lastPrinted>2003-02-25T10:00:00Z</cp:lastPrinted>
  <dcterms:modified xsi:type="dcterms:W3CDTF">2020-10-26T04:18:00Z</dcterms:modified>
  <cp:revision>5</cp:revision>
  <dc:subject/>
  <dc:title>浙江工业大学艺术学院</dc:title>
</cp:coreProperties>
</file>