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工业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期中教学检查总结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学院（部）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  <w:sz w:val="36"/>
              </w:rPr>
            </w:pPr>
            <w:r>
              <w:rPr>
                <w:position w:val="-46"/>
                <w:sz w:val="36"/>
              </w:rPr>
              <w:t>本学期重点检查内容检查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12"/>
                <w:sz w:val="10"/>
              </w:rPr>
            </w:pPr>
            <w:r>
              <w:rPr>
                <w:b/>
                <w:bCs/>
                <w:position w:val="-12"/>
                <w:sz w:val="1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firstLine="70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本学期开学后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8"/>
                <w:szCs w:val="28"/>
              </w:rPr>
              <w:t>教学运行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firstLine="70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本学期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必修课期中考试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安排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firstLine="70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基层教学组织教研活动开展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firstLine="70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在建的校级（含）以上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8"/>
                <w:szCs w:val="28"/>
              </w:rPr>
              <w:t>教学建设项目（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专业建设、课程建设、教材建设等）及教改项目工作进展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firstLine="70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本科教育教学审核评估专家对学院反馈意见整改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firstLine="700"/>
              <w:jc w:val="left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届本科生毕业环节教学工作实施情况。</w:t>
            </w:r>
          </w:p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7"/>
        <w:gridCol w:w="1960"/>
        <w:gridCol w:w="3058"/>
        <w:gridCol w:w="1616"/>
        <w:gridCol w:w="49"/>
        <w:gridCol w:w="47"/>
      </w:tblGrid>
      <w:tr>
        <w:trPr>
          <w:trHeight w:val="13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和主要问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32"/>
              </w:rPr>
            </w:pPr>
            <w:r>
              <w:rPr>
                <w:position w:val="-54"/>
                <w:sz w:val="32"/>
              </w:rPr>
              <w:t>学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生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座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谈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会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情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54"/>
                <w:sz w:val="32"/>
              </w:rPr>
            </w:pPr>
            <w:r>
              <w:rPr>
                <w:position w:val="-54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7"/>
                <w:sz w:val="28"/>
              </w:rPr>
            </w:pPr>
            <w:r>
              <w:rPr>
                <w:position w:val="-47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4"/>
                <w:sz w:val="36"/>
              </w:rPr>
            </w:pPr>
            <w:r>
              <w:rPr>
                <w:position w:val="-54"/>
                <w:sz w:val="36"/>
              </w:rPr>
              <w:t>教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师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座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谈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会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情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况</w:t>
            </w:r>
          </w:p>
        </w:tc>
      </w:tr>
      <w:tr>
        <w:trPr>
          <w:trHeight w:val="13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position w:val="-54"/>
                <w:sz w:val="36"/>
              </w:rPr>
              <w:t>听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课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情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况</w:t>
            </w:r>
          </w:p>
        </w:tc>
      </w:tr>
      <w:tr>
        <w:trPr>
          <w:trHeight w:val="736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院（部）领导听课次数统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间相互听课次数统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问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13:00Z</dcterms:created>
  <dc:creator>ll</dc:creator>
  <dc:description/>
  <dc:language>en-US</dc:language>
  <cp:lastModifiedBy>青鸟</cp:lastModifiedBy>
  <cp:lastPrinted>2006-04-14T14:11:00Z</cp:lastPrinted>
  <dcterms:modified xsi:type="dcterms:W3CDTF">2023-11-09T08:58:40Z</dcterms:modified>
  <cp:revision>13</cp:revision>
  <dc:subject/>
  <dc:title>浙江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67396DDFF466DA0120DFBEDADC941</vt:lpwstr>
  </property>
  <property fmtid="{D5CDD505-2E9C-101B-9397-08002B2CF9AE}" pid="3" name="KSOProductBuildVer">
    <vt:lpwstr>2052-11.8.2.8276</vt:lpwstr>
  </property>
</Properties>
</file>